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关于举行教职工羽毛球比赛的通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活跃教职工的业余文化生活，普及羽毛球运动在我校的开展，校工会定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开始，每天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体育馆举行羽毛球团体比赛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比赛方法：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次比赛分两个阶段，第一阶段为分组循环赛，第二阶段为淘汰赛。各参赛队通过抽签确定第一阶段的分组，根据比赛积分，小组第一名的队出线，并通过抽签确定淘汰赛的位置。</w:t>
      </w:r>
    </w:p>
    <w:p>
      <w:pPr>
        <w:pStyle w:val="Normal"/>
        <w:ind w:firstLine="479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本次比赛为团体比赛，每场比赛共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盘比赛，包括三盘双打和二盘单打，即</w:t>
      </w:r>
      <w:r>
        <w:rPr>
          <w:rFonts w:ascii="黑体;SimHei" w:hAnsi="黑体;SimHei" w:eastAsia="黑体;SimHei"/>
          <w:b/>
          <w:sz w:val="28"/>
          <w:szCs w:val="28"/>
        </w:rPr>
        <w:t>男单、女单、男双、女双和混双。</w:t>
      </w:r>
      <w:r>
        <w:rPr>
          <w:sz w:val="28"/>
          <w:szCs w:val="28"/>
        </w:rPr>
        <w:t>各队应报名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一个队员只能参加一盘比赛，即不能兼项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比赛双方在出场前根据比赛需要排好单双打阵容，同时交给裁判。每场比赛采用三盘二胜制（小组赛无论是否已决定出胜负，必须打满</w:t>
      </w:r>
      <w:r>
        <w:rPr>
          <w:sz w:val="28"/>
          <w:szCs w:val="28"/>
        </w:rPr>
        <w:t>5</w:t>
      </w:r>
      <w:r>
        <w:rPr>
          <w:sz w:val="28"/>
          <w:szCs w:val="28"/>
        </w:rPr>
        <w:t>盘比赛）。每盘比赛只进行一局，采用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每球得分制，当一方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时，双方交换场地。比分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平及以后，先净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的一方为胜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比赛开始及以后，双方得分之和为偶数时，均在第一发球区发球，且必须将球发至对方的第一发球区内；双方得分为奇数时，在第二发球区发球，也必须将球发至对方的第二发球区内。如果发球时擦网，落在有效区域，属于有效球，不重新发球；如果发球时擦网但未落入有效区域，判发球失分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双打比赛时，先发球的一方只有第一发球，即失分后交换为对方的第一发球员发球；以后各方均有第一发球和第二发球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球落在中线、底线或边线上，均为有效球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会员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以下的分会限报一个队参加比赛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以上的分会可以报二个队。请各分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将参赛队员名单报到校工会，并派代表参加分组抽签。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</w:p>
    <w:p>
      <w:pPr>
        <w:pStyle w:val="Normal"/>
        <w:ind w:firstLine="4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880110" t="5080" r="508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EllipseCallout">
                          <a:avLst>
                            <a:gd name="adj1" fmla="val -135430"/>
                            <a:gd name="adj2" fmla="val 78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打底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打底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附：比赛场地示意图</w:t>
      </w:r>
    </w:p>
    <w:p>
      <w:pPr>
        <w:pStyle w:val="Normal"/>
        <w:ind w:firstLine="47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85365" cy="2773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773080"/>
                          <a:chOff x="0" y="0"/>
                          <a:chExt cx="228528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182808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7640"/>
                            <a:ext cx="720" cy="237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7640"/>
                            <a:ext cx="720" cy="237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86360"/>
                            <a:ext cx="182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900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823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9564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7744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782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76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395640"/>
                            <a:ext cx="685080" cy="59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球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782360"/>
                            <a:ext cx="685080" cy="59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球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782360"/>
                            <a:ext cx="685080" cy="594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球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95640"/>
                            <a:ext cx="685080" cy="594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球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575080"/>
                            <a:ext cx="137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8000"/>
                            <a:ext cx="137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9.95pt;height:218.35pt" coordorigin="0,0" coordsize="3599,4367">
                <v:rect id="shape_0" stroked="f" o:allowincell="f" style="position:absolute;left:0;top:0;width:359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312;width:2878;height:37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,311" to="719,40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9,311" to="2879,405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,2183" to="3237,2183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359,1559" to="3237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807" to="3237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623" to="3237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744" to="3237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807" to="179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1" to="1799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1798;top:623;width:107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球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18;top:2807;width:107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球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red" stroked="t" o:allowincell="f" style="position:absolute;left:1798;top:2807;width:107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球区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18;top:623;width:107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球区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719,4055" to="2877,40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,312" to="2877,3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88720</wp:posOffset>
                </wp:positionV>
                <wp:extent cx="571500" cy="396240"/>
                <wp:effectExtent l="2209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wedgeEllipseCallout">
                          <a:avLst>
                            <a:gd name="adj1" fmla="val -83777"/>
                            <a:gd name="adj2" fmla="val -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球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3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球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1028700" cy="396240"/>
                <wp:effectExtent l="5080" t="5080" r="7416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EllipseCallout">
                          <a:avLst>
                            <a:gd name="adj1" fmla="val 121976"/>
                            <a:gd name="adj2" fmla="val 2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打边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0.2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打边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84020</wp:posOffset>
                </wp:positionV>
                <wp:extent cx="1028700" cy="396240"/>
                <wp:effectExtent l="5080" t="5080" r="485775" b="692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EllipseCallout">
                          <a:avLst>
                            <a:gd name="adj1" fmla="val 96976"/>
                            <a:gd name="adj2" fmla="val 6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双打边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2.6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双打边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080260</wp:posOffset>
                </wp:positionV>
                <wp:extent cx="1028700" cy="396240"/>
                <wp:effectExtent l="880110" t="5080" r="5080" b="116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EllipseCallout">
                          <a:avLst>
                            <a:gd name="adj1" fmla="val -135430"/>
                            <a:gd name="adj2" fmla="val 78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双打底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3.8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双打底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286000" cy="27730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0" cy="277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8.4pt;width:179.95pt;height:218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9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37:00Z</dcterms:created>
  <dc:creator>liuyajie</dc:creator>
  <dc:description/>
  <dc:language>en-US</dc:language>
  <cp:lastModifiedBy>csg</cp:lastModifiedBy>
  <dcterms:modified xsi:type="dcterms:W3CDTF">2006-06-07T02:24:00Z</dcterms:modified>
  <cp:revision>7</cp:revision>
  <dc:subject/>
  <dc:title>关于举行教职工羽毛球比赛的通知</dc:title>
</cp:coreProperties>
</file>